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311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4"/>
                <w:szCs w:val="22"/>
              </w:rPr>
            </w:pPr>
            <w:r>
              <w:rPr>
                <w:sz w:val="4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leşim Sayısı :               ( 1 )</w:t>
            </w:r>
          </w:p>
          <w:p>
            <w:pPr>
              <w:pStyle w:val="Heading2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onu: </w:t>
            </w:r>
            <w:r>
              <w:rPr>
                <w:b w:val="false"/>
                <w:sz w:val="22"/>
                <w:szCs w:val="24"/>
              </w:rPr>
              <w:t>Askı ilan süresi içerisinde Toroslar II. Etap 1/1000 Ölçekli İlave ve Revizyon Uygulama İmar Planı ile itiraz değerlendirme kapsamında yapılan 1/5000 Ölçekli Nazım İmar Planı değişikliklerine ilişkin yapılan itirazlar ile ilgili konunun görüşülmesi.</w:t>
            </w:r>
          </w:p>
          <w:p>
            <w:pPr>
              <w:pStyle w:val="Normal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urum Sayısı :               ( 2 )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7/202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Heading2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Özeti: </w:t>
            </w:r>
            <w:r>
              <w:rPr>
                <w:b w:val="false"/>
                <w:sz w:val="22"/>
                <w:szCs w:val="24"/>
              </w:rPr>
              <w:t xml:space="preserve">Söz konusu teklifin </w:t>
            </w:r>
            <w:r>
              <w:rPr>
                <w:color w:val="000000"/>
                <w:sz w:val="22"/>
                <w:szCs w:val="24"/>
              </w:rPr>
              <w:t>İmar ve Bayındırlık Komisyonu, Çevre ve Sağlık Komisyonu ile Ulaşım Komisyonu’na müştereken havalesi.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08/07/2021 Perşembe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1/07/2021 tarihli ve E-81541816-105.03-98828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rsin İli, Toroslar İlçesi II. Etap 1/1000 Ölçekli İlave ve Revizyon Uygulama İmar Planı ile bu plan kapsamında ortaya çıkan sorunların giderilmesine yönelik hazırlanan 1/5000 Ölçekli Nazım İmar Planı Revizyonuna ilişkin, Toroslar Belediye Meclisi’nin 02.07.2020 tarihli ve 38 sayılı kararı, Mersin Büyükşehir Belediye Meclisi’nin 14.08.2020 tarihli ve 436 sayılı kararı ile onaylanmıştır.</w:t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02.10.2020 - 02.11.2020 tarihleri arasında ve bu tarihler de dâhil olmak üzere 1/5000 Ölçekli Nazım İmar Planı Revizyonu Mersin Büyükşehir Belediye Başkanlığı’nca; 1/1000 Ölçekli İlave ve Revizyon Uygulama İmar Planı Toroslar Belediye Başkanlığı’nca eşzamanlı olarak askıya çıkarak ilan edilmiştir. Mersin Büyükşehir Belediye Meclisi’nin 16.02.2021 tarihli ve 84 sayılı kararı ile 1/1000 Ölçekli Uygulama İmar Planı’na gelen itirazlar ve 16.02.2021 tarihli ve 85 sayılı kararı ile 1/5000 Ölçekli Nazım İmar Planı Revizyonu’na gelen itirazlar değerlendirilmiş olup, söz konusu itirazlara ilişkin değişiklik yapılan alanlar 22.04.2021-22.05.2021 tarihleri arasında askıya çıkarılarak ilan edil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Askı ilan süresi içerisinde Toroslar II. Etap 1/1000 Ölçekli İlave ve Revizyon Uygulama İmar Planı ile itiraz değerlendirme kapsamında yapılan 1/5000 Ölçekli Nazım İmar Planı değişikliklerine ilişkin itirazlar ile </w:t>
      </w:r>
      <w:r>
        <w:rPr>
          <w:bCs/>
          <w:sz w:val="24"/>
          <w:szCs w:val="24"/>
        </w:rPr>
        <w:t xml:space="preserve">ilgili teklifin </w:t>
      </w:r>
      <w:r>
        <w:rPr>
          <w:b/>
          <w:bCs/>
          <w:sz w:val="24"/>
          <w:szCs w:val="24"/>
        </w:rPr>
        <w:t xml:space="preserve">İmar ve Bayındırlık </w:t>
      </w:r>
      <w:r>
        <w:rPr>
          <w:b/>
          <w:bCs/>
          <w:color w:val="000000"/>
          <w:sz w:val="24"/>
          <w:szCs w:val="24"/>
        </w:rPr>
        <w:t>Komisyonu, Çevre ve Sağlık Komisyonu ile Ulaşım Komisyonu’na müştereken havalesine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     Hayrettin ORĞUN       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Meclis Yedek Kâtibi</w:t>
        <w:tab/>
        <w:t xml:space="preserve">   </w:t>
        <w:tab/>
        <w:t xml:space="preserve">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acer</cp:lastModifiedBy>
  <cp:lastPrinted>2021-03-10T08:22:00Z</cp:lastPrinted>
  <dcterms:modified xsi:type="dcterms:W3CDTF">2021-07-09T13:51:00Z</dcterms:modified>
  <cp:revision>39</cp:revision>
  <dc:subject/>
  <dc:title/>
</cp:coreProperties>
</file>